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721MdEU-Normal;Times New Roman" w:hAnsi="Swis721MdEU-Normal;Times New Roman" w:cs="Swis721MdEU-Normal;Times New Roman"/>
          <w:color w:val="000000"/>
          <w:sz w:val="20"/>
          <w:szCs w:val="20"/>
        </w:rPr>
      </w:pPr>
      <w:r>
        <w:rPr>
          <w:rFonts w:cs="Swis721MdEU-Normal;Times New Roman" w:ascii="Swis721MdEU-Normal;Times New Roman" w:hAnsi="Swis721MdEU-Normal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wis721MdEU-Normal;Times New Roman" w:hAnsi="Swis721MdEU-Normal;Times New Roman" w:cs="Swis721MdEU-Normal;Times New Roman"/>
          <w:color w:val="000000"/>
          <w:sz w:val="20"/>
          <w:szCs w:val="20"/>
        </w:rPr>
      </w:pPr>
      <w:r>
        <w:rPr>
          <w:rFonts w:cs="Swis721MdEU-Normal;Times New Roman" w:ascii="Swis721MdEU-Normal;Times New Roman" w:hAnsi="Swis721MdEU-Normal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wis721MdEU-Normal;Times New Roman" w:hAnsi="Swis721MdEU-Normal;Times New Roman" w:cs="Swis721MdEU-Normal;Times New Roman"/>
          <w:color w:val="000000"/>
          <w:sz w:val="20"/>
          <w:szCs w:val="20"/>
        </w:rPr>
      </w:pPr>
      <w:r>
        <w:rPr>
          <w:rFonts w:cs="Swis721MdEU-Normal;Times New Roman" w:ascii="Swis721MdEU-Normal;Times New Roman" w:hAnsi="Swis721MdEU-Normal;Times New Roman"/>
          <w:color w:val="000000"/>
          <w:sz w:val="20"/>
          <w:szCs w:val="20"/>
        </w:rPr>
        <w:t>ZAŠTITA DUNJE</w:t>
      </w:r>
    </w:p>
    <w:p>
      <w:pPr>
        <w:pStyle w:val="Normal"/>
        <w:autoSpaceDE w:val="false"/>
        <w:rPr>
          <w:rFonts w:ascii="Swis721MdEU-Normal;Times New Roman" w:hAnsi="Swis721MdEU-Normal;Times New Roman" w:cs="Swis721MdEU-Normal;Times New Roman"/>
          <w:color w:val="000000"/>
          <w:sz w:val="20"/>
          <w:szCs w:val="20"/>
        </w:rPr>
      </w:pPr>
      <w:r>
        <w:rPr>
          <w:rFonts w:cs="Swis721MdEU-Normal;Times New Roman" w:ascii="Swis721MdEU-Normal;Times New Roman" w:hAnsi="Swis721MdEU-Normal;Times New Roman"/>
          <w:color w:val="000000"/>
          <w:sz w:val="20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primene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 razvo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Prepar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ntracij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aranje pupolja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ta u razmaku od 10 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menjač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lang w:val="sr-Latn-CS"/>
              </w:rPr>
              <w:t>četak cvetanja</w:t>
            </w:r>
            <w:r>
              <w:rPr>
                <w:color w:val="000000"/>
                <w:sz w:val="20"/>
                <w:szCs w:val="20"/>
              </w:rPr>
              <w:t xml:space="preserve"> cvetan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lija cve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vetavan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lija cve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š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+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  <w:t>Presti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ruga polovina ju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gavost lis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vljivost plodo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 xml:space="preserve">Mankogal 8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rell-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01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ovina ju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gavost lis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vljivost plodo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Antracol WP-70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spilan ili Vole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.025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olovina avgust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gavost lis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vljivost plodo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 xml:space="preserve">Mankogal 8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rell-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01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esenje plavo prsk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ko 75% opalog lišć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imljujući oblici prouzrokovača boles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MdEU-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06:00Z</dcterms:created>
  <dc:creator>Sandrilla</dc:creator>
  <dc:description/>
  <cp:keywords/>
  <dc:language>en-US</dc:language>
  <cp:lastModifiedBy>1</cp:lastModifiedBy>
  <cp:lastPrinted>2009-10-25T12:05:00Z</cp:lastPrinted>
  <dcterms:modified xsi:type="dcterms:W3CDTF">2009-12-12T14:36:00Z</dcterms:modified>
  <cp:revision>8</cp:revision>
  <dc:subject/>
  <dc:title>Vreme primene/</dc:title>
</cp:coreProperties>
</file>